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ẬP THỂ THUỘC CÁC TRƯỜNG CHÍNH TRỊ CẤP TỈNH ĐẠT DANH HIỆU CỜ THI ĐUA CẤP HỌC VIỆN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báo số          -TB/HVCTQG ngày     tháng 12 năm 2021 của Giám đốc Học viện Chính trị quốc gia Hồ Chí Minh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----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63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ường Đào tạo cán bộ Nguyễn Văn Cừ tỉnh Quảng Ninh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ường Chính trị tỉnh Hà Nam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ường Chính trị tỉnh Nghệ A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ường Chính trị tỉnh Lâm Đồn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ường Chính trị tỉnh Bình Thuậ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ường Chính trị tỉnh Bến Tre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413" w:leader="none"/>
        </w:tabs>
        <w:spacing w:before="120" w:after="40"/>
        <w:jc w:val="center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Danh sách gồm 06 tập thể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lucida Bright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VNlucida Bright;Courier New" w:hAnsi="VNlucida Bright;Courier New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lucida Bright;Courier New" w:hAnsi="VNlucida Bright;Courier New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40:00Z</dcterms:created>
  <dc:creator>Administrator</dc:creator>
  <dc:description/>
  <cp:keywords/>
  <dc:language>en-US</dc:language>
  <cp:lastModifiedBy>Đào Việt Tuấn</cp:lastModifiedBy>
  <cp:lastPrinted>2020-12-25T15:42:00Z</cp:lastPrinted>
  <dcterms:modified xsi:type="dcterms:W3CDTF">2021-12-27T03:28:00Z</dcterms:modified>
  <cp:revision>12</cp:revision>
  <dc:subject/>
  <dc:title/>
</cp:coreProperties>
</file>